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4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2770"/>
        <w:gridCol w:w="2772"/>
      </w:tblGrid>
      <w:tr>
        <w:trPr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информационных материалов по реализации проекта в ГУО «Академия последипломного образования», сайте У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2022г, декабрь 2022г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г, май 2023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ворческой группы</w:t>
            </w:r>
          </w:p>
        </w:tc>
      </w:tr>
      <w:tr>
        <w:trPr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и составление аналитической справки о промежуточных результатах реализации  инновационного проекта в 2022-2023 учебном год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Буть</w:t>
            </w:r>
          </w:p>
        </w:tc>
      </w:tr>
      <w:tr>
        <w:trPr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календарного плана работы по инновационному проекту на 2023-2024учебном году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Буть</w:t>
            </w:r>
          </w:p>
        </w:tc>
      </w:tr>
      <w:tr>
        <w:trPr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ключение в Планы работ мероприятий по  реализации  инновационной деятельности: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ан воспитательной и идеологической работы кураторов групп 2 курса (участвующие в реализации проекта):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выки адекватного реагирования в кризисной ситуации». «Искусство договариваться. Способы решения конфликтных ситуаций»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сихологическая культура личности: что мы знаем об этом»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групп 2 курса</w:t>
            </w:r>
          </w:p>
        </w:tc>
      </w:tr>
      <w:tr>
        <w:trPr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ан методической работы  колледжа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«Создание образовательного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квеста» (познавательный, исследовательский и коммуникативный компонент обучения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Дизайн-мышление как подход к проектированию учебного занятия» (в контексте создания комфортной образовательной среды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«Проект креативного учебного занятия как навык эффективной коммуникации педагога и учащихся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конференция педагогического мастерства дидактических материалов в работ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конференция исследовательских и творческих работ учащихся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Июнь 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Садовская Л.Ч.</w:t>
            </w:r>
          </w:p>
        </w:tc>
      </w:tr>
      <w:tr>
        <w:trPr>
          <w:trHeight w:val="3670" w:hRule="atLeast"/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ан работы Методического объединения кураторов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-презентация «Типы конфликтных личностей. Особенности взаимодействия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-презентация «Психологический портрет первокурсника (общие рекомендации по организации индивидуального подхода в создании безопасной образовательной среды с учетом результатов психологического тестирования)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йс-метод «Разрешение педагогического конфликта. Интуиция и импровизация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«Психолого-педагогические аспекты взаимодействия с семьёй: возможности и ограничения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</w:t>
            </w:r>
          </w:p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О.А.Лисай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рамках работы Школы молодого педагог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айд-проект «Педагог и проблемы дисциплины или как приемлемо отвечать на неприемлемое поведение учащихся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О.А.Лисай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 рамках недели цикловой коми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ГиФД, МДиПО)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Дня специальности (МиЭЭ, ХТНВМиИ, МиАХПиПСМ), Дня иностранного язы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ерия открытых учебных занятий и воспитательных мероприятий (с использование форм, методов, технологий коллективного взаимодействия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22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2023;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Л.Ч. Садовская, председатели ЦК</w:t>
            </w:r>
          </w:p>
        </w:tc>
      </w:tr>
      <w:tr>
        <w:trPr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изучение участниками творческой группы специализированной психолого-педагогической литературы в рамках тематики проек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новационной группы</w:t>
            </w:r>
          </w:p>
        </w:tc>
      </w:tr>
      <w:tr>
        <w:trPr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на заседании инновационной группы вопросов: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межуточных итогов реализации проекта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 реализации проекта за 2022-2023 учебный год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новационной группы</w:t>
            </w:r>
          </w:p>
        </w:tc>
      </w:tr>
      <w:tr>
        <w:trPr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идактического обеспечения в рамках реализации мероприятий по формированию культуры </w:t>
            </w:r>
            <w:r>
              <w:rPr>
                <w:rStyle w:val="FontStyle87"/>
                <w:bCs/>
                <w:sz w:val="26"/>
                <w:szCs w:val="26"/>
              </w:rPr>
              <w:t>межличностного общения учащихс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новационной группы</w:t>
            </w:r>
          </w:p>
        </w:tc>
      </w:tr>
      <w:tr>
        <w:trPr>
          <w:cantSplit w:val="true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00"/>
                <w:sz w:val="26"/>
                <w:szCs w:val="26"/>
              </w:rPr>
            </w:pPr>
            <w:r>
              <w:rPr>
                <w:rStyle w:val="FontStyle100"/>
                <w:sz w:val="26"/>
                <w:szCs w:val="26"/>
              </w:rPr>
              <w:t>Реализация  открытого образовательного и развивающего онлайн и офлайн пространства УО, направленного на формирование культуры межличностного общения (реализация проектной деятельности в соцсетях, сайте и др.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2г. – 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С.Н.Чух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ТОДИЧЕСКОЕ И ИНФОРМАЦИОННОЕ ОБЕСПЕЧЕНИЕ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(семинаров, вебинаров,  курсов повышения квалификации, консультаций  и др.) педагогов, осуществляющих инновационную деятельность с целью </w:t>
            </w:r>
            <w:r>
              <w:rPr>
                <w:szCs w:val="28"/>
              </w:rPr>
              <w:t xml:space="preserve">повышения уровня исследовательской компетентности участников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 2022–декабрь 2022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Ч. Садовская.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участников инновационной группы по ведению документации проек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   Л.Ч. Садовская, педагог-психолог О.А.Лисай</w:t>
            </w:r>
          </w:p>
        </w:tc>
      </w:tr>
      <w:tr>
        <w:trPr>
          <w:trHeight w:val="952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здание и пополнение электронной базы методических материалов участниками инновационного проекта (на образовательном портале </w:t>
            </w:r>
            <w:r>
              <w:rPr>
                <w:sz w:val="26"/>
                <w:szCs w:val="26"/>
                <w:lang w:val="en-US"/>
              </w:rPr>
              <w:t>Modlle</w:t>
            </w:r>
            <w:r>
              <w:rPr>
                <w:sz w:val="26"/>
                <w:szCs w:val="26"/>
              </w:rPr>
              <w:t>/ сетевом окружении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инновационного проекта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мещение фото-видео отчетов о реализуемых мероприятиях в рамках проек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С.Н.Чухнов, участники проекта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изация межсетевого взаимодействия и трансляции результатов реализации инновационной деятельности.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С.Н.Чухнов, участники проекта</w:t>
            </w:r>
          </w:p>
        </w:tc>
      </w:tr>
      <w:tr>
        <w:trPr/>
        <w:tc>
          <w:tcPr>
            <w:tcW w:w="1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НФОРМАЦИОННО-АНАЛИТИЧЕСКОЕ ОБЕСПЕЧЕНИЕ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и при директоре:</w:t>
            </w:r>
          </w:p>
          <w:p>
            <w:pPr>
              <w:pStyle w:val="Normal"/>
              <w:ind w:right="-13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t>анализ результатов  реализации инновационного проекта за 2022-2023 уч.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 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ворческой группы</w:t>
            </w:r>
          </w:p>
        </w:tc>
      </w:tr>
      <w:tr>
        <w:trPr>
          <w:trHeight w:val="707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по результатам мониторинга процесса инновационной деятельности для корректировки используемых приемов и форм работ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ворческой группы</w:t>
            </w:r>
          </w:p>
        </w:tc>
      </w:tr>
      <w:tr>
        <w:trPr>
          <w:trHeight w:val="933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результатов реализации инновационной деятельности (участие и выступление в конференциях, семинарах, публикация статей и др.)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ворческой группы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на сайте колледжа электронной папки «Экспериментальная/ инновационная деятельность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ворческой группы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нализ динамики эмпирических результатов анкетирования составляющих культуры межличностного общения субъектов образовательного процесса колледжа (учащихся, педагогов, участников инновационной группы)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тябрь-декабрь 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психолог О.А.Лисай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 памяток, буклетов, листовок и др. для учащихся, родителей, педагогов о причинах и способах решения конфликтов, навыков конструктивного взаимодейств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О.А.Лисай, кураторы</w:t>
            </w:r>
          </w:p>
        </w:tc>
      </w:tr>
      <w:tr>
        <w:trPr/>
        <w:tc>
          <w:tcPr>
            <w:tcW w:w="1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СИХОЛОГО-ПЕДАГОГИЧЕСКОЕ ОБЕСПЕЧЕНИЕ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сихолого-педагогического сопровождения процесса внедрения модели формирования культуры </w:t>
            </w:r>
            <w:r>
              <w:rPr>
                <w:rStyle w:val="FontStyle87"/>
                <w:bCs/>
                <w:sz w:val="26"/>
                <w:szCs w:val="26"/>
              </w:rPr>
              <w:t>межличностного общения как фактора создания бесконфликтного пространства учреждения образования (консультационное направление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О.А.Лисай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агностики обучающихся 2 курса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FontStyle87"/>
                <w:bCs/>
                <w:sz w:val="26"/>
                <w:szCs w:val="26"/>
              </w:rPr>
            </w:pPr>
            <w:r>
              <w:rPr>
                <w:rStyle w:val="FontStyle87"/>
                <w:bCs/>
                <w:sz w:val="26"/>
                <w:szCs w:val="26"/>
              </w:rPr>
              <w:t>мониторинг психоэмоционального состояния,  социометрической структуры групп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87"/>
                <w:bCs/>
                <w:sz w:val="26"/>
                <w:szCs w:val="26"/>
              </w:rPr>
              <w:t xml:space="preserve">исследование социометрической структуры группы (повторное);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FontStyle87"/>
                <w:bCs/>
                <w:sz w:val="26"/>
                <w:szCs w:val="26"/>
              </w:rPr>
            </w:pPr>
            <w:r>
              <w:rPr>
                <w:rStyle w:val="FontStyle87"/>
                <w:bCs/>
                <w:sz w:val="26"/>
                <w:szCs w:val="26"/>
              </w:rPr>
              <w:t>изучение личностной конфликтогенности по методике «Личностная агрессивность и конфликтность» Ильина-Ковалёв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rStyle w:val="FontStyle87"/>
                <w:bCs/>
                <w:sz w:val="26"/>
                <w:szCs w:val="26"/>
              </w:rPr>
              <w:t>мониторинг уровня воспитан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О.А.Лисай, кураторы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00"/>
                <w:sz w:val="26"/>
                <w:szCs w:val="26"/>
              </w:rPr>
            </w:pPr>
            <w:r>
              <w:rPr>
                <w:rStyle w:val="FontStyle100"/>
                <w:sz w:val="26"/>
                <w:szCs w:val="26"/>
              </w:rPr>
              <w:t>Проведение диагностики кураторов 2 курс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Style w:val="FontStyle100"/>
                <w:sz w:val="26"/>
                <w:szCs w:val="26"/>
              </w:rPr>
              <w:t>диагностика мотивационных ориентаций в межличностных коммуникациях</w:t>
            </w:r>
            <w:r>
              <w:rPr>
                <w:rStyle w:val="FontStyle100"/>
                <w:b/>
                <w:sz w:val="26"/>
                <w:szCs w:val="26"/>
              </w:rPr>
              <w:t xml:space="preserve"> </w:t>
            </w:r>
            <w:r>
              <w:rPr>
                <w:rStyle w:val="FontStyle100"/>
                <w:sz w:val="26"/>
                <w:szCs w:val="26"/>
              </w:rPr>
              <w:t>(И.Д. Ладанов, В.А. Уразаева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О.А.Лисай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матики мероприятий для кураторов групп по вопросам развития культуры межличностного общения обучающихс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воспитательной работе С.Н.Чухнов, педагог-психолог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Лисай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матики и проведение воспитательных  часов по развитию основных компонентов культуры межличностного общ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С.Н.Чухнов, кураторы групп,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О.А.Лисай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рамках Месяца Позитива и декады психологического благополуч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22г., март 20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Лисай 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ых консультаций для кураторов, по вопросу организации взаимодействия с учащимися имеющими проблемы в поведении и общении со сверстниками (по мере необходимости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Лисай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учебных предметов для учащихся в рамках тематики проектной деятельности: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новы коммуникации и командообразования» (для учащихся 2 курса, специальности ПОИТ, ТПО);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новы менеджмента» (для учащихся 2 курса) (темы Социально-психологические методы управления, «Власть и руководство», «Управление конфликтами»»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И.В.Гриневич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АТЕРИАЛЬНО-ТЕХНИЧЕСКОЕ ОБЕСПЕЧЕНИЕ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ткрытого доступа к материалам об инновационной деятельности (пополнение банка тематических методических разработок воспитательных мероприятий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производственной работе П.А.Воронецкий</w:t>
            </w:r>
          </w:p>
        </w:tc>
      </w:tr>
      <w:tr>
        <w:trPr/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поддержки участников инновационной деятель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лледжа А.И.Буть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5:00Z</dcterms:created>
  <dc:creator>soc1</dc:creator>
  <dc:description/>
  <cp:keywords/>
  <dc:language>en-US</dc:language>
  <cp:lastModifiedBy>Администратор</cp:lastModifiedBy>
  <dcterms:modified xsi:type="dcterms:W3CDTF">2022-09-19T08:05:00Z</dcterms:modified>
  <cp:revision>2</cp:revision>
  <dc:subject/>
  <dc:title/>
</cp:coreProperties>
</file>