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Профсоюзная конференция учащихс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го колледж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ГУ им. Я.Купал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2018 Протокол № 5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Фонде помощи первичной профсоюзной организации учащихся Технологического колледжа Учреждения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университет имени Янки Купалы» Белорусского профсоюза работников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о Фонде помощи </w:t>
      </w: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учащихся Технологического колледжа Учреждения образования «Гродненский государственный университет имени Янки Купалы» Белорусского профсоюза работников образования и нау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по тексту – “Положение”) разработано на основании постановления Президиума Совета ФПБ от 10.12.2015 № 484 «О Типовом положении о Фонде помощи профсоюзной организации юридического лица, его обособленного подразделения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устанавливает порядок формирования и использования средств Фонда помощи в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учащихся Технологического колледжа Учреждения образования «Гродненский государственный университет имени Янки Купалы» Белорусского профсоюза работников образования и нау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нд помощи формируется в целях оказания материальной поддержки членам профсоюза, состоящим на учет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ичной профсоюзной организации учащихся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го колледжа Учреждения образования «Гродненский государственный университет имени Янки Купалы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ленам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ем средств Фонда помощи является руководящий орган профсоюзной организац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Средства фонда помощи (при наличии средств) используются на:</w:t>
      </w:r>
    </w:p>
    <w:p>
      <w:pPr>
        <w:pStyle w:val="2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учащимся, членам профсоюза, нуждающимся в дополнительной поддержке: в случае смерти близких родственников (мать, отец); смерти учащихся, в случае тяжелой продолжительной болезни  учащихся (более 2-х месяцев); в случае бракосочетания, рождения ребенка у учащегося; в связи с чрезвычайными ситуациями (стихийное бедствие, пожар, хищение имущества и т.п.); материальная помощь оказывается учащимся в других сложных жизненных ситуациях (неполная семья, многодетная семья, малообеспеченная семья и т.д.); оздоровления в осенний (зимний) период; оплату расходов, связанных с посещением болеющих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ем средств Фонда помощи является руководящий орган профсоюз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вступает в силу после утверждения его на профсоюзной   конференции учащихся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го колледжа Учреждения образования «Гродненский государственный университет имени Янки Купалы» Белорусского профсоюза работников образования и нау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ФОРМИРОВАНИЯ И УЧЕТА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НДА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нд помощи формируется из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ских профсоюзных взносов в размере  20 % денежных средств, поступивших на финансирование деятельности профсоюз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лений денежных средств из Резервного фонда первичной профсоюз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х источников, не запрещ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т поступления и расходования средств Фонда помощи ведет председатель первичной профсоюз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ухгалтерском учете средства Фонда помощи учитываются на отдельном субсчете счета 86 "Целевое финансирование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СПОЛЬЗОВАНИЯ СРЕДСТВ ФОНДА ПОМОЩИ, КОНТРОЛЬ ЗА ИХ ИСПОЛЬ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Средства Фонда помощи используются на оказание материальной помощи,  учащимся, членам профсоюза, нуждающимся  в дополнительной поддерж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В случае смерти близких родственников (мать, отец) – 2 базовые величины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В случае смерти учащихся, родственникам – 2 базовые величины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В случае тяжелой продолжительной болезни  учащихся (более 2-х месяцев) – 2 базовые величины;</w:t>
      </w:r>
    </w:p>
    <w:p>
      <w:pPr>
        <w:pStyle w:val="21"/>
        <w:shd w:fill="auto" w:val="clear"/>
        <w:tabs>
          <w:tab w:val="clear" w:pos="708"/>
          <w:tab w:val="left" w:pos="-993" w:leader="none"/>
          <w:tab w:val="left" w:pos="709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4. В случае  болезни  учащихся (при наличии подтверждающи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1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е - 2 БВ при продолжительности болезни более 10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4.2. В  размере - 1,5 БВ  при продолжительности болезни от 5 до 10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4.3. В размере - 1 БВ при продолжительности болезни до 5 д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4.4. В размере -  0,5 БВ при отсутствии документов, подтверждающих болезнь;</w:t>
      </w:r>
    </w:p>
    <w:p>
      <w:pPr>
        <w:pStyle w:val="21"/>
        <w:shd w:fill="auto" w:val="clear"/>
        <w:spacing w:lineRule="exact" w:line="331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В случае бракосочетания, рождения ребенка у учащегося – 2 базовые величины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С  чрезвычайными ситуациями (стихийное бедствие, пожар, хищение имущества и т.п.) –2 базовые величины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7. Материальная помощь оказывается учащимся в других сложных жизненных ситуациях (неполная семья, многодетная семья, малообеспеченная семья и т.д.) - 2 базовые величины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8. В других сложных жизненных ситуациях, требующих материальной поддержки, оздоровления в осенний (зимний) период – до1базовой велич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аторно-курортного лечения – в размере  2 </w:t>
      </w:r>
      <w:r>
        <w:rPr>
          <w:rFonts w:cs="Times New Roman" w:ascii="Times New Roman" w:hAnsi="Times New Roman"/>
          <w:sz w:val="28"/>
          <w:szCs w:val="28"/>
        </w:rPr>
        <w:t>базовые велич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0. Оплату расходов, связанных с посещением болеющих членов профсоюза – 1базовую величин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0.</w:t>
      </w:r>
      <w:r>
        <w:rPr>
          <w:rFonts w:cs="Times New Roman" w:ascii="Times New Roman" w:hAnsi="Times New Roman"/>
          <w:sz w:val="28"/>
          <w:szCs w:val="28"/>
        </w:rPr>
        <w:t xml:space="preserve"> Выплата помощи из средств Фонда помощи осуществляется по решению руководящего органа профсоюзной организ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ab/>
        <w:t xml:space="preserve">11. </w:t>
      </w:r>
      <w:r>
        <w:rPr>
          <w:rFonts w:eastAsia="Courier New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териальная помощь учащимся оказывается в размере, кратном базовой величине, установленной в Республике Беларусь на момент выпл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ab/>
        <w:t>12.</w:t>
      </w:r>
      <w:r>
        <w:rPr>
          <w:rFonts w:eastAsia="Courier New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Учёт доходов и расчёт среднедушевого дохода семьи  для оказания материальной помощи производится в порядке, установленном Правительством Республики Беларусь для предоставления государственной адресной помощи.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68" w:leader="none"/>
        </w:tabs>
        <w:spacing w:lineRule="exact" w:line="341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. 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составе семьи, справки о доходах семьи, удостоверения многодетной семьи, справки о состоянии здоровья, копии свидетельства о смерти, копии  свидетельства о браке, свидетельства о рождении ребенка, удостоверения инвалида и др. документов).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41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жаром - документ, выдаваемый органами и подразделениями по чрезвычайным ситуациям;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41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хищением имущества - документ, выдаваемый органами внутренних дел;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41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утевки на оздоровление или санаторно-курортное лечение - копия путевки и (или) отрывной талон к путевк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2.2. В случае необходимости оздоровления учащихся в осенний (зимний) период, при наличии денежных средств, материальная помощь может оказывается без предоставления подтверждающих документов,    в размере 50 % от указанной величи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ab/>
        <w:t>13.</w:t>
      </w:r>
      <w:r>
        <w:rPr>
          <w:rFonts w:eastAsia="Courier New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ри наличии денежных средств материальная помощь может оказываться, по решению комиссии,  отдельным социальным категориям учащихся (сиротам) при предоставлении подтверждающих доку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ab/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альная помощь оказывается на основании личного заявления члена профсоюза (приложение 1 к настоящему Положени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мерти члена профсоюза - заявление  члена его семьи и прилагаемых копий документов, подтверждающих основание для выплаты материальной помощ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лицам, состоящим в отношениях близкого родства, относятся родители (усыновители), дети (в том числе усыновленные, удочеренные), родные братья и сёстры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б оказании материальной помощи должно быть подано членом профсоюза, членом его семьи (в случае смерти члена профсоюза) не позднее 3-х месяцев после совершения обстоятельств, являющихся основанием для ее пол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и копии документов, подтверждающих основание для получения материальной помощи, подаются в профком и регистрируется в «Журнале регистрации обращений граждан» в порядке, установленном законодательством для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я и документы, подтверждающие основание для получения материальной помощи, рассматриваются на заседании профкома согласно графику заседаний. В исключительных случаях рассмотрение заявления может быть перенесено на следующее засед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мотивированном отказе в оказании материальной помощи профком уведомляет члена профсоюза о причине отказа, о чем делается соответствующая запись в «Журнале регистрации обращений граждан» в порядке, установленном законодательством для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лата материальной помощи осуществляется после принятия положительного решения профсоюзным комитетом наличными денежными средствами через кассу профкома по расходному орде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 </w:t>
        <w:tab/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альная помощь по каждому из оснований оказывается один раз в течение календарного года. В исключительных случаях при особых обстоятельствах материальная помощь может быть выделена чаще одного раза в течение календарного года. 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ток средств Фонда помощи на конец финансового года направляется  в Резервный фон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спользуется в установленном порядке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ается в балансе профсоюзной организации.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оступлением и расходованием средств Фонда помощи осуществляется ревизионной комиссией первичной профсоюзной организации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1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х. №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__________________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2"/>
        <w:gridCol w:w="2956"/>
      </w:tblGrid>
      <w:tr>
        <w:trPr/>
        <w:tc>
          <w:tcPr>
            <w:tcW w:w="6712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Выплатить материальную помощ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в размер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_______  руб. _____  копее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__________________руб.__ко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писью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ание: решение профко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____ от ____________ 20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сед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ПО учащихся ______________Т.Н. Новиц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5889"/>
      </w:tblGrid>
      <w:tr>
        <w:trPr>
          <w:trHeight w:val="3246" w:hRule="atLeast"/>
        </w:trPr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89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 профко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ащихся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хнологического колледжа учреждения образования  «Гродненский государственный университ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ени Янки Купалы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а профсоюза_____________________________________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 xml:space="preserve">                                                                                                   ФИО полностью и разборчи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_____________________________       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 xml:space="preserve">группа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контактный телефо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шу оказать материальную помощь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указать конкретные прич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                                                                             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дата                                                                                               подпи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color w:val="000000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55" w:before="0" w:after="60"/>
      <w:ind w:hanging="800"/>
      <w:jc w:val="center"/>
    </w:pPr>
    <w:rPr>
      <w:color w:val="000000"/>
      <w:spacing w:val="1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8:00Z</dcterms:created>
  <dc:creator>prof</dc:creator>
  <dc:description/>
  <cp:keywords/>
  <dc:language>en-US</dc:language>
  <cp:lastModifiedBy>Администратор</cp:lastModifiedBy>
  <cp:lastPrinted>2019-04-10T11:53:00Z</cp:lastPrinted>
  <dcterms:modified xsi:type="dcterms:W3CDTF">2019-04-15T10:28:00Z</dcterms:modified>
  <cp:revision>2</cp:revision>
  <dc:subject/>
  <dc:title/>
</cp:coreProperties>
</file>