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Утверждено</w:t>
        <w:tab/>
        <w:tab/>
        <w:tab/>
      </w:r>
    </w:p>
    <w:p>
      <w:pPr>
        <w:pStyle w:val="Normal"/>
        <w:ind w:left="4678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становление </w:t>
      </w:r>
      <w:r>
        <w:rPr>
          <w:caps/>
          <w:spacing w:val="-4"/>
          <w:sz w:val="30"/>
          <w:szCs w:val="30"/>
        </w:rPr>
        <w:t>Х</w:t>
      </w:r>
      <w:r>
        <w:rPr>
          <w:spacing w:val="-4"/>
          <w:sz w:val="30"/>
          <w:szCs w:val="30"/>
        </w:rPr>
        <w:t xml:space="preserve"> Съезда </w:t>
      </w:r>
    </w:p>
    <w:p>
      <w:pPr>
        <w:pStyle w:val="Normal"/>
        <w:ind w:left="4678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Белорусского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рофессионального союза работников образования и науки</w:t>
      </w:r>
    </w:p>
    <w:p>
      <w:pPr>
        <w:pStyle w:val="Normal"/>
        <w:ind w:left="4678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9.02.2020 № 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ДЕЯТЕЛЬНОСТИ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РУССКОГО ПРОФЕССИОНАЛЬНОГО СОЮЗА РАБОТНИКОВ ОБРАЗОВАНИЯ И НАУКИ НА 2020 – 2025 ГОД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ВВЕД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pacing w:val="-6"/>
          <w:sz w:val="30"/>
          <w:szCs w:val="30"/>
        </w:rPr>
        <w:t>Настоящая Программа деятельности Белорусского профессионального союза работников образования и науки на 2020 - 2025 годы (далее – Программа) разработана на основании Устава Белорусского профессионального союза работников образования и науки (далее – Устав, Профсоюз), проекта Программы деятельности Федерации профсоюзов Беларуси на 2020 - 2025 годы и анализа деятельности всех организационных структур Профсоюза, правовой, технической инспекций труда Профсоюза, опыта международной работы, ветеранского и молодежного движения Профсоюза, информационной обеспеченности членов о деятельности Профсоюза, а также политической и экономической ситуации на современном этап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30"/>
          <w:szCs w:val="30"/>
        </w:rPr>
        <w:t>Основной целью деятельности Профсоюза является реализация комплекса мер по недопущению нарушения законодательства о труде в социально-экономической сфере, неуклонному повышению жизненного уровня работников и обучающихся, строгому соблюдению их прав и свобод, обеспечению безопасных условий труда и достойной заработной пла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и невыполнении органами государственного управления, нанимателями отраслевого соглашения, местных соглашений, тарифного соглашения НАН Беларуси и коллективных договоров, уклонении от переговоров и выполнения достигнутых договоренностей, грубом нарушении Трудового кодекса Республики Беларусь (далее – ТК РБ), ущемлении своих прав Профсоюз оставляет за собой право на применение мер реагирования в рамках законодательства, в том числе проведение коллективных действий в соответствии с законодательством</w:t>
      </w:r>
      <w:r>
        <w:rPr>
          <w:sz w:val="30"/>
          <w:szCs w:val="30"/>
        </w:rPr>
        <w:t xml:space="preserve"> Республики Беларусь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Для решения задач Программы Х съезд Белорусского профессионального союза работников образования и науки определяет следующие основные направления деятельности Профсоюза, которые будут реализовываться через ряд мероприятий, принятых руководящими органами Профсоюза.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заимодействие с органами государственного управления, общественными объединениями</w:t>
      </w:r>
    </w:p>
    <w:p>
      <w:pPr>
        <w:pStyle w:val="Style2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социальной защите членов Профсоюза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фсоюз направит усилия на</w:t>
      </w:r>
      <w:r>
        <w:rPr>
          <w:spacing w:val="-4"/>
          <w:sz w:val="30"/>
          <w:szCs w:val="30"/>
        </w:rPr>
        <w:t>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дальнейшее взаимодействие с органами государственного управления на </w:t>
      </w:r>
      <w:r>
        <w:rPr>
          <w:sz w:val="30"/>
          <w:szCs w:val="30"/>
        </w:rPr>
        <w:t xml:space="preserve">принципах социального партнерства, равноправия и сотрудничества сторон, </w:t>
      </w:r>
      <w:r>
        <w:rPr>
          <w:spacing w:val="-7"/>
          <w:sz w:val="30"/>
          <w:szCs w:val="30"/>
        </w:rPr>
        <w:t>сохранения самостоятельности, свободы действий при отстаивании прав, законных</w:t>
      </w:r>
      <w:r>
        <w:rPr>
          <w:sz w:val="30"/>
          <w:szCs w:val="30"/>
        </w:rPr>
        <w:t xml:space="preserve"> интересов своих членов в рамках законодательства Республики Беларусь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звитие взаимодействия</w:t>
      </w:r>
      <w:r>
        <w:rPr>
          <w:spacing w:val="-2"/>
          <w:sz w:val="30"/>
          <w:szCs w:val="30"/>
        </w:rPr>
        <w:t xml:space="preserve"> с соответствующими постоянными комиссиями Совета Республики</w:t>
      </w:r>
      <w:r>
        <w:rPr>
          <w:sz w:val="30"/>
          <w:szCs w:val="30"/>
        </w:rPr>
        <w:t xml:space="preserve"> и Палаты представителей Национального собрания Республики Беларусь, депутатами советов всех уровней, прежде всего в части разработки новых законодательных актов (внесению в них изменений и дополнений), направленных на решение актуальных вопросов системы образования, организаций НАН Беларуси, их работников и обучающихс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расширение взаимодействия</w:t>
      </w:r>
      <w:r>
        <w:rPr>
          <w:sz w:val="30"/>
          <w:szCs w:val="30"/>
        </w:rPr>
        <w:t xml:space="preserve"> с общественными объединениями, отраслевыми профсоюзами, разделяющими позици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активное участие Профсоюза в избирательных кампаниях всех уровней на основе норм Уста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313131"/>
          <w:sz w:val="30"/>
          <w:szCs w:val="30"/>
        </w:rPr>
        <w:tab/>
      </w:r>
      <w:r>
        <w:rPr>
          <w:sz w:val="30"/>
          <w:szCs w:val="30"/>
        </w:rPr>
        <w:t>проведение информационно-разъяснительной работы в трудовых коллективах о состоянии дел в экономике, положении трудящихся, перспективах и путях реального роста их благосостоя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еализацию норм Трудового кодекса Республики Беларусь, вступившего в силу 28 января 2020 года, по обеспечению достойных условий жизни членов Профсоюза и их сем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ышение уровня и качества жизни трудящихся,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ие полной и продуктивной занятости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ойной заработной платы, </w:t>
      </w:r>
    </w:p>
    <w:p>
      <w:pPr>
        <w:pStyle w:val="Style41"/>
        <w:widowControl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ой защищенности членов профсоюз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Для реализации этих задач Профсоюз будет: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z w:val="30"/>
          <w:szCs w:val="30"/>
        </w:rPr>
        <w:t>содействовать занятости работников, находящихся под угрозой увольнения или высвобождаемых в результате модернизации, реструктуризации организаций (производств)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добиваться исключения подмены трудовых отношений заключением договоров гражданско-правового характера на выполнение работ, которые, согласно законодательству о труде, должны осуществляться на основании трудового договора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пособствовать развитию в организациях системы непрерывного профессионального обучения (в том числе внутрипроизводственного обучения), профессиональной подготовки и переподготовки кадров с учетом приоритетов развития экономики;</w:t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spacing w:val="-6"/>
          <w:sz w:val="30"/>
          <w:szCs w:val="30"/>
        </w:rPr>
        <w:t>содействовать развитию системы профессионального образования и обучения, а также обеспечению соответствия трудовых ресурсов потребностям экономики путем развития опережающего профессионального обучения;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rStyle w:val="FontStyle12"/>
          <w:spacing w:val="-6"/>
          <w:sz w:val="30"/>
          <w:szCs w:val="30"/>
        </w:rPr>
        <w:t>осуществлять мониторинг рынка труда, в том числе мониторинг использования рабочего времени, принимать меры по недопущению вынужденного неполного рабочего времени;</w:t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ть систему регулирования оплаты труда на основе коллективных договоров и тарифных соглашений</w:t>
      </w:r>
      <w:r>
        <w:rPr>
          <w:rStyle w:val="FontStyle17"/>
          <w:rFonts w:cs="Times New Roman" w:ascii="Times New Roman" w:hAnsi="Times New Roman"/>
          <w:sz w:val="30"/>
          <w:szCs w:val="30"/>
        </w:rPr>
        <w:t>;</w:t>
      </w:r>
    </w:p>
    <w:p>
      <w:pPr>
        <w:pStyle w:val="Style41"/>
        <w:widowControl/>
        <w:spacing w:lineRule="auto" w:line="240"/>
        <w:ind w:firstLine="715"/>
        <w:jc w:val="both"/>
        <w:rPr/>
      </w:pPr>
      <w:r>
        <w:rPr>
          <w:rStyle w:val="FontStyle17"/>
          <w:rFonts w:cs="Times New Roman" w:ascii="Times New Roman" w:hAnsi="Times New Roman"/>
          <w:spacing w:val="-6"/>
          <w:sz w:val="30"/>
          <w:szCs w:val="30"/>
        </w:rPr>
        <w:t xml:space="preserve">вносить предложения по поэтапному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приведению уровня среднемесячной заработной платы педагогических работников к уровню среднемесячной заработной платы работников в республике, а профессорско - преподавательского состава – в 1,5 раза выше этого уровн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способствовать повышению заработной платы работников системы образования, в том числе путем </w:t>
      </w:r>
      <w:r>
        <w:rPr>
          <w:color w:val="000000"/>
          <w:sz w:val="30"/>
          <w:szCs w:val="30"/>
        </w:rPr>
        <w:t>установления базовой ставки в размере бюджета прожиточного минимума;</w:t>
      </w:r>
    </w:p>
    <w:p>
      <w:pPr>
        <w:pStyle w:val="Normal"/>
        <w:widowControl w:val="false"/>
        <w:ind w:firstLine="709"/>
        <w:jc w:val="both"/>
        <w:rPr>
          <w:rStyle w:val="FontStyle17"/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осить предложения по увеличению бюджетных средств на стимулирующие и компенсирующие выплаты;</w:t>
      </w:r>
    </w:p>
    <w:p>
      <w:pPr>
        <w:pStyle w:val="Style51"/>
        <w:widowControl/>
        <w:spacing w:lineRule="auto" w:line="240"/>
        <w:ind w:firstLine="715"/>
        <w:rPr>
          <w:rStyle w:val="FontStyle17"/>
          <w:rFonts w:ascii="Times New Roman" w:hAnsi="Times New Roman" w:cs="Times New Roman"/>
          <w:spacing w:val="-4"/>
          <w:sz w:val="30"/>
          <w:szCs w:val="30"/>
        </w:rPr>
      </w:pPr>
      <w:r>
        <w:rPr>
          <w:rStyle w:val="FontStyle17"/>
          <w:rFonts w:cs="Times New Roman" w:ascii="Times New Roman" w:hAnsi="Times New Roman"/>
          <w:spacing w:val="-4"/>
          <w:sz w:val="30"/>
          <w:szCs w:val="30"/>
        </w:rPr>
        <w:t>способствовать внедрению (расширению применения) эффективных и гибких систем оплаты труда, учитывающих вклад каждого работника в конечные результаты деятельности организации и направленных на мотивацию высокопроизводительного труд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ировать совершенствование условий получения педагогическими работниками права на пенсию за выслугу лет, отмены препятствующих его реализации норм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овать расширять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актику добровольного страхования дополнительной пенсии и медицинских расходов, в том числе за счет средств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существлять мониторинг возложения на педагогических и других работников системы образования не свойственных им функций без дополнительной оплат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пособствовать предоставлению членам Профсоюза льготных кредитов, ссуд, материальной помощи на строительство и покупку жилья;</w:t>
      </w:r>
    </w:p>
    <w:p>
      <w:pPr>
        <w:pStyle w:val="Normal"/>
        <w:autoSpaceDE w:val="false"/>
        <w:jc w:val="both"/>
        <w:rPr/>
      </w:pPr>
      <w:r>
        <w:rPr>
          <w:spacing w:val="-6"/>
          <w:sz w:val="30"/>
          <w:szCs w:val="30"/>
        </w:rPr>
        <w:tab/>
      </w:r>
      <w:r>
        <w:rPr>
          <w:rFonts w:eastAsia="Calibri"/>
          <w:sz w:val="30"/>
          <w:szCs w:val="30"/>
          <w:lang w:eastAsia="en-US"/>
        </w:rPr>
        <w:t>осуществлять анализ повышения размера всех видов учебных стипендий обучающейся молодеж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30"/>
          <w:szCs w:val="30"/>
          <w:lang w:eastAsia="en-US"/>
        </w:rPr>
        <w:tab/>
        <w:t>содействовать поддержке семей, воспитывающих детей, закреплению ветеранов, пожилых людей, инвалидов за организациями, в которых они работали и с которыми утратили связь;</w:t>
      </w:r>
    </w:p>
    <w:p>
      <w:pPr>
        <w:pStyle w:val="Normal"/>
        <w:autoSpaceDE w:val="false"/>
        <w:ind w:right="-14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>способствовать созданию условий для обеспечения работников горячим питание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ализировать вторичную занятость обучающихся, дальнейшее принятие дополнительных государственных мер по поддержке студенческих отрядов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пособствовать обеспечению гарантий обучающихся на платной основе в случае утраты последнего из родителей в период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одействовать осуществлению комплекса организационно-практических мер по укреплению здоровья обучающихся, организации республиканских смотров-конкурсов студенческих общежитий по созданию современной материальной базы и расширению дополнительных услуг в ни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инициировать организацию адресной социальной поддержки обучающихся, оказавшихся в экстремальных жизненных ситуациях; </w:t>
        <w:tab/>
        <w:t>продолжить анализ качества и ценообразования в пунктах питания обучающихся, в том числе льготного питания обучающихся из малообеспеченных семей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вершенствовать практику назначения стипендий (единовременных выплат) наиболее отличившимся обучающимся профсоюзными органами, местными исполнительными и распорядительными органами, общественными объединениями, коммерческими структурами.</w:t>
      </w:r>
    </w:p>
    <w:p>
      <w:pPr>
        <w:pStyle w:val="Style111"/>
        <w:widowControl/>
        <w:spacing w:lineRule="auto" w:line="24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авовая защита трудовых и 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оциально-экономических интересов работников</w:t>
      </w:r>
    </w:p>
    <w:p>
      <w:pPr>
        <w:pStyle w:val="Style111"/>
        <w:widowControl/>
        <w:spacing w:lineRule="auto" w:line="24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еализуя данное направление, Профсоюз будет: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расширять непосредственное участие представителей профсоюза в составах представительных органов власти, органах местного управления и самоуправления, совершенствовать формы их взаимодействия;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30"/>
          <w:szCs w:val="30"/>
        </w:rPr>
        <w:tab/>
      </w:r>
      <w:r>
        <w:rPr>
          <w:rStyle w:val="FontStyle14"/>
          <w:rFonts w:cs="Times New Roman"/>
          <w:spacing w:val="-6"/>
          <w:sz w:val="30"/>
          <w:szCs w:val="30"/>
        </w:rPr>
        <w:t>участвовать в подготовке проектов нормативных правовых актов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>затрагивающих трудовые и социально-экономические права и интересы членов профсоюза</w:t>
      </w:r>
      <w:r>
        <w:rPr>
          <w:bCs/>
          <w:spacing w:val="-6"/>
          <w:sz w:val="30"/>
          <w:szCs w:val="30"/>
        </w:rPr>
        <w:t xml:space="preserve">, </w:t>
      </w:r>
      <w:r>
        <w:rPr>
          <w:bCs/>
          <w:iCs/>
          <w:spacing w:val="-6"/>
          <w:sz w:val="30"/>
          <w:szCs w:val="30"/>
        </w:rPr>
        <w:t xml:space="preserve">в том числе в качестве членов </w:t>
      </w:r>
      <w:r>
        <w:rPr>
          <w:bCs/>
          <w:spacing w:val="-6"/>
          <w:sz w:val="30"/>
          <w:szCs w:val="30"/>
        </w:rPr>
        <w:t>временных комиссий (рабочих групп)</w:t>
      </w:r>
      <w:r>
        <w:rPr>
          <w:rStyle w:val="FontStyle14"/>
          <w:rFonts w:cs="Times New Roman"/>
          <w:spacing w:val="-6"/>
          <w:sz w:val="30"/>
          <w:szCs w:val="30"/>
        </w:rPr>
        <w:t>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отстаивать позиции профсоюза по вопросам законодательного регулирования проблем социально-трудового характера перед органами законодательной и исполнительной власти;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30"/>
          <w:szCs w:val="30"/>
        </w:rPr>
        <w:t>препятствова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инятию нормативных правовых актов, предусматривающих снижение уровня защищенности граждан в трудовой и социально-экономической сферах, уменьшение объема прав и полномочий профсоюз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беспечивать защиту членов Профсоюза при применении нестандартных форм занятости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4"/>
          <w:rFonts w:cs="Times New Roman"/>
          <w:sz w:val="30"/>
          <w:szCs w:val="30"/>
        </w:rPr>
        <w:tab/>
        <w:t xml:space="preserve">направлять свои усилия </w:t>
      </w:r>
      <w:r>
        <w:rPr>
          <w:rStyle w:val="FontStyle12"/>
          <w:sz w:val="30"/>
          <w:szCs w:val="30"/>
        </w:rPr>
        <w:t>на недопущение снижения уровня правовых гарантий в сфере трудовой занятости, социального страхования;</w:t>
      </w:r>
    </w:p>
    <w:p>
      <w:pPr>
        <w:pStyle w:val="Normal"/>
        <w:autoSpaceDE w:val="false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ab/>
        <w:t>совершенствовать формы и методы общественного контроля за соблюдением законодательства о тру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биваться изменения условий, оплаты труда, норм рабочего времени, продолжительности трудовых и социальных отпусков нанимателями только по согласованию с соответствующими комитетами Профсоюза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частвовать в принятии изменений и дополнений в Кодекс Республики Беларусь «Об образовании», направленных прежде всего на расширение в нем прав, социальных гарантий для работников, а также проведении мониторинга его примен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заимодействовать с ФПБ по усилению социальных гарантий </w:t>
      </w:r>
      <w:r>
        <w:rPr>
          <w:spacing w:val="-8"/>
          <w:sz w:val="30"/>
          <w:szCs w:val="30"/>
        </w:rPr>
        <w:t>членам Профсоюза, повышению социального статуса профсоюзных работников,</w:t>
      </w:r>
      <w:r>
        <w:rPr>
          <w:sz w:val="30"/>
          <w:szCs w:val="30"/>
        </w:rPr>
        <w:t xml:space="preserve"> активистов, развитию профсоюзного движения в стране, в том числе в части реализации прав профсоюзных организаций на безвозмездное пользование помещениями и освобождения от уплаты за коммунальные услуги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храна труда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Для ее решения Профсоюз намерен способствовать: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зданию здоровых и безопасных условий при организации образовательного процесса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ю прав и гарантий обучающихся на охрану труда при привлечении их к работе в период производственной практики, в студенческих отрядах, лагерях труда и отдыха, сельскохозяйственных организациях, иных трудовых объединениях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нению нарушений требований по охране труда, угрожающих жизни и здоровью работающих, приостановлению работ в случае непосредственной угрозы для жизни и здоровья работающих путем выдачи представл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защите прав пострадавшего на производстве работника в ходе</w:t>
      </w:r>
      <w:r>
        <w:rPr>
          <w:sz w:val="30"/>
          <w:szCs w:val="30"/>
        </w:rPr>
        <w:t xml:space="preserve"> проводимого расследования несчастного случа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ю форм взаимодействия с органами Госнадзора и контроля, Генеральной прокуратурой по осуществлению комплекса мер по защите прав членов Профсоюза на охрану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разработке отраслевой программы по улучшению условий и охраны труда на 2021 - 2025 годы, выделению средств соответствующих бюджетов на ее финанс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регулированию вопроса статуса специалистов по охране труда организаций системы образования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йственности общественного контроля за соблюдением законодательства об охране труд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участию в расследовании несчастных случаев на производстве, профессиональных заболеваний и осуществлению контроля за страховыми выплатами и выплатами в соответствии с отраслевым соглашением, помимо установленного законодательством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деятельности комиссий по аттестации рабочих мест по условиям труда и контроля за предоставлением соответствующих компенсаций по ее результатам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еализацию концепции Международной ассоциации социального обеспечения «Нулевой травматизм»;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рганизации и проведению обязательных медицинских осмотров работников отрасли, их лечению и оздоровлению.</w:t>
      </w:r>
    </w:p>
    <w:p>
      <w:pPr>
        <w:pStyle w:val="Style20"/>
        <w:shd w:fill="FFFFFF" w:val="clear"/>
        <w:spacing w:before="0" w:after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Организационное укрепление и внутрипрофсоюзная кадров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Особое внимание Профсоюз будет уделят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боте руководящих органов Профсоюза, его организационных структур, членов Профсоюза, направленной на укрепление единства действий и солидарности, доверия и взаимопомощ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взаимодействию с социальными партнерами, отраслевыми профсоюзами, членскими организациями ФПБ по объединению членов профсоюза по профессиональному признаку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работке вопросов создания электронной базы данных о вновь поступивших и выбывших членах Профсоюза с целью систематизации учета профсоюзного членства и оперативного внесения изменени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увеличению количества встреч-семинаров руководителей Профсоюза в регионах с членами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методических материалов, буклетов, листовок по вопросам мотивации профсоюзного членства. Активно пропагандировать эту тему через собственные профсоюзные бюллетени, интернет и другие средства массовой информаци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введению в практику проведения оперативных совещаний с использованием скайп-связи со всеми территориальными организациями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изысканию возможности регулярного обновления компьютерного оборудования и оргтехники в регионах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креплению созданных организационных структур Профсоюза всех уровней за счет привлечения новых членов, повышению его авторитета и влияния в обществе, повышению исполнительской дисциплин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созданию новых профсоюзных организаций, в том числе в организациях частной формы собственности, вовлечению в члены Профсоюза работающих в организациях с низким охватом профсоюзным членством; 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родолжению взаимодействия профсоюзов с учреждениями образования в проведении «профсоюзных уроков</w:t>
      </w:r>
      <w:r>
        <w:rPr>
          <w:sz w:val="30"/>
          <w:szCs w:val="30"/>
        </w:rPr>
        <w:t>»</w:t>
      </w:r>
      <w:r>
        <w:rPr>
          <w:spacing w:val="-6"/>
          <w:sz w:val="30"/>
          <w:szCs w:val="30"/>
        </w:rPr>
        <w:t>, иных мероприятий в рамках реализации образовательных программ, программ воспитания в целях информирования молодежи о деятельности профсоюз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кадровой политики ФПБ, Профсоюза, формированию кадрового резерва согласно Концепции кадровой политики ФПБ, его подготовке в рамках системы обучения профсоюзных кадров и актива, своевременному продвижению по работе, выдвижению к избранию на руководящие профсоюзные должности наиболее зарекомендовавших себя кандидатур, в том числе из числа молодежи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дальнейшему совершенствованию и формированию эффективной и рациональной профсоюзной структуры, в том числе оптимизации организационных структур Профсоюза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ключению в соглашения и коллективные договоры обязательств социальных партнеров о создании благоприятных условий для обучения по профсоюзным программам (освобождение от основной работы с сохранением среднего заработка на период их обучения, об оплате затрат), и других гарантий;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качеству ведения делопроизводства на местах и снижению документооборот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ю внутрипрофсоюзной дисциплины, обеспечению коллегиальности и гласности в работе выборных органов Профсоюза, проведению регулярной объективной оценки эффективности их деятельност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созданию моральных и материальных стимулов для участия в профсоюзной деятельности,</w:t>
      </w:r>
      <w:r>
        <w:rPr>
          <w:sz w:val="30"/>
          <w:szCs w:val="30"/>
        </w:rPr>
        <w:t xml:space="preserve"> развитию системы поощрения профсоюзных кадров и актива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комплексному подходу к усилению мотивации профсоюзной деятельности и продвижению молодежи на профсоюзную работу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сохранению преемственности в деятельности лидеров организаций Профсоюза, разработке дополнительных мер по социальной защите профсоюзных работников, в том числе лиц, достигших пенсионного возраст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вершенствованию системы обучения в Профсоюзе, повышению уровня знаний и квалификации профсоюзных кадров и актива, в том числе вновь избранных председателей профсоюзных комитетов.</w:t>
      </w:r>
    </w:p>
    <w:p>
      <w:pPr>
        <w:pStyle w:val="Style20"/>
        <w:shd w:fill="FFFFFF" w:val="clear"/>
        <w:spacing w:before="0" w:after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олодежная политик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>Профсоюз будет содействовать: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должению последовательной реализации Концепции молодежной политики ФПБ и анализу ее работы на места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участию молодежного профсоюзного актива в обсуждении проектов нормативных правовых актов, процессе проведения коллективных переговоров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сширению законодательных гарантий и прав молодежи на учебу и труд, жилье, на достойный доход, полноценный отдых и досуг, участие в решении производственных задач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еализации общественно полезных инициатив молодежи, осуществлению организационно-методической и финансовой поддержки конкретных проектов, способствующих реализации инновационного научного, технического и творческого потенциала молодеж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витию духовно-патриотического воспитания молодежи, формированию у нее правовой и политической культуры, мотивации к осознанному, ответственному и активному участию в общественной жизн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профессиональному становлению молодых специалистов, в том числе через развитие наставничества, проведение конкурсов профессионального мастерст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вовлечению молодежки в профсоюзные ряд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созданию электронной базы данных профсоюзных активистов в возрасте до 35 лет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>продолжению практики участия молодежных профсоюзных лидеров в заседаниях руководящих органах профсоюза, а также их социальных партнеро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обственных проектов по реализации молодежных инициатив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сширению практики работы молодежи в социальных сетях по популяризации деятельности ФПБ, Профсоюз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разработке стратегии действий Профсоюза, направленной на вовлечение в профсоюз работающей и обучающейся молодежи на предприятиях и в организациях независимо от форм собственности, а также развитию контактов с действующей молодежной сетью в родственных профсоюзах за рубежом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Спортивная, оздоровительная и культурно-массовая работа, популяризация здорового образа жизни</w:t>
      </w:r>
    </w:p>
    <w:p>
      <w:pPr>
        <w:pStyle w:val="Normal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о взаимодействии с социальными партнерами профсоюз будет добиваться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ической культурой, спортом, туризмом, художественной самодеятельностью всеми категориями работников и членами их семе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и развития сложившейся системы проведения культурно-массовых и спортивных мероприятий совместно с министерствами и ведомствами, практики проведения профсоюзных спартакиад, туристических слетов, фестивалей, конкурсов талантов, выставок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хранения национальной самобытности белорусского народа, повышения его роли в мировом культурном пространстве, утверждения высоких моральных качеств в общественной жизни;</w:t>
      </w:r>
    </w:p>
    <w:p>
      <w:pPr>
        <w:pStyle w:val="Normal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ab/>
      </w:r>
      <w:r>
        <w:rPr>
          <w:bCs/>
          <w:spacing w:val="-6"/>
          <w:sz w:val="30"/>
          <w:szCs w:val="30"/>
          <w:lang w:val="en-US"/>
        </w:rPr>
        <w:t>проведени</w:t>
      </w:r>
      <w:r>
        <w:rPr>
          <w:bCs/>
          <w:spacing w:val="-6"/>
          <w:sz w:val="30"/>
          <w:szCs w:val="30"/>
        </w:rPr>
        <w:t>я</w:t>
      </w:r>
      <w:r>
        <w:rPr>
          <w:bCs/>
          <w:spacing w:val="-6"/>
          <w:sz w:val="30"/>
          <w:szCs w:val="30"/>
          <w:lang w:val="en-US"/>
        </w:rPr>
        <w:t xml:space="preserve"> целенаправленной политики в работе с отдельными категориями членов профсоюзов, в том числе </w:t>
      </w:r>
      <w:r>
        <w:rPr>
          <w:bCs/>
          <w:spacing w:val="-6"/>
          <w:sz w:val="30"/>
          <w:szCs w:val="30"/>
        </w:rPr>
        <w:t xml:space="preserve">с </w:t>
      </w:r>
      <w:r>
        <w:rPr>
          <w:bCs/>
          <w:spacing w:val="-6"/>
          <w:sz w:val="30"/>
          <w:szCs w:val="30"/>
          <w:lang w:val="en-US"/>
        </w:rPr>
        <w:t>молодежью, ветеранами, женщинами и другим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действенного механизма поддержки здорового образа жизни и надлежащих условий для его реализации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 xml:space="preserve">воспитания у населения личной ответственности за собственное здоровье, установления дополнительных мер </w:t>
      </w:r>
      <w:r>
        <w:rPr>
          <w:spacing w:val="-6"/>
          <w:sz w:val="30"/>
          <w:szCs w:val="30"/>
          <w:lang w:val="en-US"/>
        </w:rPr>
        <w:t>морального и материального стимулирования работников, ведущих здоровый образ жизни, занимающихся физической культурой и спортом</w:t>
      </w:r>
      <w:r>
        <w:rPr>
          <w:spacing w:val="-6"/>
          <w:sz w:val="30"/>
          <w:szCs w:val="30"/>
        </w:rPr>
        <w:t>, участвующих в спортивных мероприятия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 xml:space="preserve">дальнейшего развития действующей системы информирования и обучения работников и обучающихся по вопросам сохранения и укрепления здоровья; </w:t>
        <w:tab/>
        <w:t>формирования позитивного общественного мнения о здоровом образе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здания необходимых условий для занятий физкультурой и спортом в рамках выполнения Государственной программы развития физкультуры и спорта в Республике Беларусь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выполнения Государственного физкультурно-оздоровительного комплекса в трудовых коллективах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популяризации физической культуры, спорта и туризма как важнейших средств укрепления здоровья, направленных на физическое и нравственное воспитание работников, приобщение их к здоровому образу жизни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величения количества участников спортивно-массовых мероприятий с целью вовлечения их в систематические занятия физической культурой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обеспечения выполнения положений соглашений, коллективных договоров, предусматривающих финансирование мероприятий по оздоровлению членов профсоюза и их детей за счет средств нанимателей и Профсоюз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ind w:right="-1" w:firstLine="720"/>
        <w:jc w:val="both"/>
        <w:rPr>
          <w:color w:val="000000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силения роли </w:t>
      </w:r>
      <w:r>
        <w:rPr>
          <w:color w:val="000000"/>
          <w:spacing w:val="-6"/>
          <w:sz w:val="30"/>
          <w:szCs w:val="30"/>
        </w:rPr>
        <w:t>отраслевых физкультурно-спортивных клубов «Буревестник», спортивных клубов учреждений высшего образования, советов коллективов физкультуры учреждений образования, подведомственных учреждений и организаций Министерства образования Республики Беларусь</w:t>
      </w:r>
      <w:r>
        <w:rPr>
          <w:spacing w:val="-6"/>
          <w:sz w:val="30"/>
          <w:szCs w:val="30"/>
        </w:rPr>
        <w:t xml:space="preserve"> в организации спортивно - оздоровительной и культурно-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укрепления и совершенствования материальной базы спортивных школ профсоюзов, обеспечения их необходимым спортинвентарем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ab/>
        <w:t>введения в штаты организаций специалистов, осуществляющих деятельность по проведению физкультурно-оздоровительной и культурно - массов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тражения в соглашениях и коллективных договорах материальной поддержки санаторно-курортного лечения, оздоровления и отдыха работников и их детей, в том числе в профсоюзных санаториях;</w:t>
      </w:r>
    </w:p>
    <w:p>
      <w:pPr>
        <w:pStyle w:val="Normal"/>
        <w:jc w:val="both"/>
        <w:rPr>
          <w:spacing w:val="-6"/>
          <w:sz w:val="30"/>
          <w:szCs w:val="30"/>
        </w:rPr>
      </w:pPr>
      <w:r>
        <w:rPr>
          <w:rFonts w:eastAsia="Calibri"/>
          <w:spacing w:val="-6"/>
          <w:sz w:val="30"/>
          <w:szCs w:val="30"/>
        </w:rPr>
        <w:tab/>
      </w:r>
      <w:r>
        <w:rPr>
          <w:spacing w:val="-6"/>
          <w:sz w:val="30"/>
          <w:szCs w:val="30"/>
        </w:rPr>
        <w:t>дальнейшего развития туризма с использованием потенциала Унитарного предприятия «Беларустурист».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Международная деятельность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28"/>
          <w:szCs w:val="28"/>
        </w:rPr>
        <w:tab/>
      </w:r>
      <w:r>
        <w:rPr>
          <w:spacing w:val="-4"/>
          <w:sz w:val="30"/>
          <w:szCs w:val="30"/>
        </w:rPr>
        <w:t>Профсоюз будет выступать за: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ab/>
        <w:t>солидарность работников организаций образования и науки, обучающейся молодежи стран Европы и мира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развитие сотрудничества с родственными профсоюзами </w:t>
      </w:r>
      <w:r>
        <w:rPr>
          <w:sz w:val="30"/>
          <w:szCs w:val="30"/>
        </w:rPr>
        <w:t xml:space="preserve">стран СНГ, Европы в рамках Интернационала образования (ИО), </w:t>
      </w:r>
      <w:r>
        <w:rPr>
          <w:spacing w:val="-6"/>
          <w:sz w:val="30"/>
          <w:szCs w:val="30"/>
        </w:rPr>
        <w:t>Международного объединения профсоюзов</w:t>
      </w:r>
      <w:r>
        <w:rPr>
          <w:sz w:val="30"/>
          <w:szCs w:val="30"/>
        </w:rPr>
        <w:t xml:space="preserve"> «Образование и наука» (МОП), Евразийской ассоциации профсоюзных организаций университетов (ЕАПОУ) по проведению согласованной социальной политики, повышению авторитета национальной системы </w:t>
      </w:r>
      <w:r>
        <w:rPr>
          <w:spacing w:val="-4"/>
          <w:sz w:val="30"/>
          <w:szCs w:val="30"/>
        </w:rPr>
        <w:t>образования и науки на международном уровне,</w:t>
      </w:r>
      <w:r>
        <w:rPr>
          <w:sz w:val="30"/>
          <w:szCs w:val="30"/>
        </w:rPr>
        <w:t xml:space="preserve"> созданию равных возможностей для получения образования и доступа к достижениям науки и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ку идей претворения в жизнь ценностей гендерного равенства; активного и массового вовлечения в профсоюзы трудящейся и обучающейся молодёжи; усиления участия в международном сотрудничестве по вопросам подготовки профсоюзных кадров; улучшения условий труда, безопасности и охраны труда на рабочем месте; координации выступлений в защиту мира и безопасности, против войн, любых вооружённых конфликтов, насилия и терроризма во всём мире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sz w:val="30"/>
          <w:szCs w:val="30"/>
        </w:rPr>
        <w:t>Информационное обеспечение деятельности Профсоюза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</w:r>
      <w:r>
        <w:rPr>
          <w:spacing w:val="-6"/>
          <w:sz w:val="30"/>
          <w:szCs w:val="30"/>
        </w:rPr>
        <w:t xml:space="preserve">Для </w:t>
      </w:r>
      <w:r>
        <w:rPr>
          <w:bCs/>
          <w:spacing w:val="-6"/>
          <w:sz w:val="30"/>
          <w:szCs w:val="30"/>
        </w:rPr>
        <w:t>обеспечения единой информационной политики</w:t>
      </w:r>
      <w:r>
        <w:rPr>
          <w:spacing w:val="-6"/>
          <w:sz w:val="30"/>
          <w:szCs w:val="30"/>
        </w:rPr>
        <w:t xml:space="preserve"> необходимо: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формировать у руководителей профсоюзных организаций понимание необходимости постоянного, системного и целенаправленного осуществления информационной работы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разъяснять точку зрения профсоюзов по наиболее актуальным экономическим и социальным вопросам, доводить позиции ФПБ до первичных профсоюзных организаций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освещать в качестве приоритетных тем участие в нормотворческой деятельности, работе по защите трудовых прав и социально-экономических интересов трудящихся, вопросов оплаты труда, занятости, охраны труда, профсоюзного мониторинга цен, мероприятия и акции, направленные на формирование духовных ценностей и патриотизма;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ab/>
        <w:t>содействовать повышению профессиональных навыков профсоюзного актива в части ведения информационной работы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одолжить работу по формированию и выпуску региональных и профсоюзных газет, листовок, бюллетеней, в том числе имиджевой продукции, увеличив их количество и улучшив дизайн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обеспечить своевременность и качество выпусков </w:t>
      </w:r>
      <w:r>
        <w:rPr>
          <w:sz w:val="30"/>
          <w:szCs w:val="30"/>
          <w:lang w:val="be-BY"/>
        </w:rPr>
        <w:t>студенческой</w:t>
      </w:r>
      <w:r>
        <w:rPr>
          <w:sz w:val="30"/>
          <w:szCs w:val="30"/>
        </w:rPr>
        <w:t xml:space="preserve"> ин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>рнет-газеты «</w:t>
      </w:r>
      <w:r>
        <w:rPr>
          <w:sz w:val="30"/>
          <w:szCs w:val="30"/>
          <w:lang w:val="be-BY"/>
        </w:rPr>
        <w:t>Студэнты і прафсаюз – разам!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4"/>
          <w:sz w:val="30"/>
          <w:szCs w:val="30"/>
        </w:rPr>
        <w:tab/>
        <w:t xml:space="preserve">расширить и </w:t>
      </w:r>
      <w:r>
        <w:rPr>
          <w:sz w:val="30"/>
          <w:szCs w:val="30"/>
        </w:rPr>
        <w:t>усовершенствовать</w:t>
      </w:r>
      <w:r>
        <w:rPr>
          <w:spacing w:val="-4"/>
          <w:sz w:val="30"/>
          <w:szCs w:val="30"/>
        </w:rPr>
        <w:t xml:space="preserve"> практику консультирования членов Профсоюза по правовым, социально-экономическим вопросам специалистами профсоюзных органов и органов управления образованием </w:t>
      </w:r>
      <w:r>
        <w:rPr>
          <w:sz w:val="30"/>
          <w:szCs w:val="30"/>
        </w:rPr>
        <w:t>на сайте, особо уделив внимание их актуальности и регуляр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вести в практику проведение семинаров-совещаний с профсоюзными работниками, профсоюзным активом, занимающимся информационной работой, и опытными журналистами по обмену опытом и совершенствованию подачи собственной информации;</w:t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проводить на постоянной основе работу по выполнению программных документов в области информационной политики ФПБ и Профсоюза;</w:t>
      </w:r>
    </w:p>
    <w:p>
      <w:pPr>
        <w:pStyle w:val="Style20"/>
        <w:shd w:fill="FFFFFF" w:val="clear"/>
        <w:spacing w:before="0" w:after="0"/>
        <w:jc w:val="both"/>
        <w:rPr>
          <w:spacing w:val="-6"/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pacing w:val="-6"/>
          <w:sz w:val="30"/>
          <w:szCs w:val="30"/>
        </w:rPr>
        <w:t>продолжить работу по созданию единого информационно-аналитического пространства через использование современных информационных технологий, в том числе интернет-ресурсов, полной компьютеризации и обеспечения доступа к сети интернет профсоюзных организаций всех уровней, по использованию для реализации поставленных целей возможностей официальных сайтов ФПБ и Профсоюза, социальных сет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pacing w:val="-6"/>
          <w:sz w:val="30"/>
          <w:szCs w:val="30"/>
        </w:rPr>
        <w:tab/>
        <w:t xml:space="preserve">совершенствовать работу по внедрению новых форм информационного обмена между </w:t>
      </w:r>
      <w:r>
        <w:rPr>
          <w:spacing w:val="-6"/>
          <w:sz w:val="30"/>
          <w:szCs w:val="30"/>
          <w:lang w:val="be-BY"/>
        </w:rPr>
        <w:t>организационными структурами</w:t>
      </w:r>
      <w:r>
        <w:rPr>
          <w:spacing w:val="-6"/>
          <w:sz w:val="30"/>
          <w:szCs w:val="30"/>
        </w:rPr>
        <w:t xml:space="preserve"> Профсоюза, в том числе использование возможностей электронной почты, системы видеосвязи </w:t>
      </w:r>
      <w:r>
        <w:rPr>
          <w:spacing w:val="-6"/>
          <w:sz w:val="30"/>
          <w:szCs w:val="30"/>
          <w:lang w:val="en-US"/>
        </w:rPr>
        <w:t>Skype</w:t>
      </w:r>
      <w:r>
        <w:rPr>
          <w:spacing w:val="-6"/>
          <w:sz w:val="30"/>
          <w:szCs w:val="30"/>
        </w:rPr>
        <w:t xml:space="preserve">, </w:t>
      </w:r>
      <w:r>
        <w:rPr>
          <w:spacing w:val="-6"/>
          <w:sz w:val="30"/>
          <w:szCs w:val="30"/>
          <w:lang w:val="en-US"/>
        </w:rPr>
        <w:t>Viber</w:t>
      </w:r>
      <w:r>
        <w:rPr>
          <w:spacing w:val="-6"/>
          <w:sz w:val="30"/>
          <w:szCs w:val="30"/>
        </w:rPr>
        <w:t xml:space="preserve"> и др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рганизовывать и проводить мониторинги СМИ и информационных ресурсов  организационных структур Профсоюза в сети Интернет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pacing w:val="-6"/>
          <w:sz w:val="30"/>
          <w:szCs w:val="30"/>
        </w:rPr>
        <w:t>организовывать выступления руководителей и специалистов Профсоюза в СМИ; проводить «прямые линии», пресс-конференции, «круглые столы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должать пропагандистскую работу по подписке на еженедельник «Беларускі Час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313131"/>
          <w:sz w:val="30"/>
          <w:szCs w:val="30"/>
        </w:rPr>
        <w:t>Финансовая политика и укрепление Профсоюза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313131"/>
          <w:sz w:val="30"/>
          <w:szCs w:val="3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Для финансового обеспечения Профсоюза необходим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одить единую финансовую политику, выработанную ФПБ и Центральным комитетом Профсоюза, повышать уровень исполнительской дисциплины в вопросах финансового обеспечения уставной деятельности, строгой финансовой отчетности и персональной ответственности руководителей профсоюзных организаций за выполнение финансовых обязательств и решений вышестоящих структур Профсою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уществлять постоянный контроль за своевременным перечислением членских профсоюзных взносов в соответствии с условиями, определенными коллективными договорами, соглашения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ять нормы Устава Профсоюза и принятых решений вышестоящих профсоюзных органов по финансовым вопросам, сбору членских профсоюзных взносов в установленных размерах, целесообразному расходованию их в соответствии со сметами, утвержденными на заседаниях руководящи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овать квалифицированное ведение бухгалтерского учета в соответствии с учетной политикой и инструкцией по бухгалтерскому учету  с применением автоматизированных способов учета;</w:t>
      </w:r>
    </w:p>
    <w:p>
      <w:pPr>
        <w:pStyle w:val="Normal"/>
        <w:spacing w:lineRule="auto" w:line="232"/>
        <w:jc w:val="both"/>
        <w:rPr/>
      </w:pPr>
      <w:r>
        <w:rPr>
          <w:sz w:val="30"/>
          <w:szCs w:val="30"/>
        </w:rPr>
        <w:tab/>
        <w:t>активизировать работу ревизионных комиссий профсоюзных организаций по осуществлению контроля за полнотой уплаты, своевременному и в полном объеме перечислению и целевому расходованию членских профсоюзных взносов в соответствии со стандартом номенклатуры и нормативами использования членских профсоюзных взносов первичными профсоюзными организациями в соответствии с уставными целями и  решениями руководящих органов ФПБ;</w:t>
      </w:r>
    </w:p>
    <w:p>
      <w:pPr>
        <w:pStyle w:val="Normal"/>
        <w:spacing w:lineRule="auto" w:line="232"/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ово укреплять организационные структуры Профсоюза путем повышения эффективности использования ими членских профсоюзных взносов, контроля за целевым и рациональным  использованием финансовых средств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>
          <w:rStyle w:val="StrongEmphasis"/>
          <w:color w:val="313131"/>
          <w:sz w:val="28"/>
          <w:szCs w:val="28"/>
        </w:rPr>
        <w:t>ЗАКЛЮЧЕНИЕ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313131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313131"/>
          <w:sz w:val="28"/>
          <w:szCs w:val="28"/>
        </w:rPr>
        <w:tab/>
      </w:r>
      <w:r>
        <w:rPr>
          <w:sz w:val="30"/>
          <w:szCs w:val="30"/>
        </w:rPr>
        <w:t>Настоящая Программа является основополагающим документом, направленным на активизацию деятельности Центрального комитета Профсоюза, его Президиума, организационных структур Профсоюза и их член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аво вносить изменения и дополнения в настоящую Программу принадлежит Центральному комитету Профсоюза, его Президиум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b/>
      <w:bCs/>
      <w:sz w:val="19"/>
      <w:szCs w:val="19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entury Schoolbook" w:hAnsi="Century Schoolbook" w:cs="Century Schoolbook"/>
      <w:sz w:val="20"/>
      <w:szCs w:val="20"/>
    </w:rPr>
  </w:style>
  <w:style w:type="character" w:styleId="FontStyle17">
    <w:name w:val="Font Style17"/>
    <w:qFormat/>
    <w:rPr>
      <w:rFonts w:ascii="Cambria" w:hAnsi="Cambria" w:cs="Cambri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180"/>
      <w:ind w:firstLine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110">
    <w:name w:val="style1"/>
    <w:basedOn w:val="Normal"/>
    <w:qFormat/>
    <w:pPr>
      <w:spacing w:before="100" w:after="100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353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158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20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1</dc:creator>
  <dc:description/>
  <cp:keywords/>
  <dc:language>en-US</dc:language>
  <cp:lastModifiedBy>AdminPC</cp:lastModifiedBy>
  <cp:lastPrinted>2020-03-03T11:09:00Z</cp:lastPrinted>
  <dcterms:modified xsi:type="dcterms:W3CDTF">2020-03-26T06:58:00Z</dcterms:modified>
  <cp:revision>2</cp:revision>
  <dc:subject/>
  <dc:title>Зарегистрирован</dc:title>
</cp:coreProperties>
</file>